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80205861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7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3.75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THE SOUTHEAST CORNER OF JONES ROAD AND PRITCHARD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OCKWOOD ROAD AND PRITCHARD ROAD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OHNNY L. DUDLEY, LLC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ULTI-FAMILY RESIDENTIAL AND COMMERCIAL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PRITCHARD AND JONES </w:t>
      </w:r>
      <w:r>
        <w:rPr>
          <w:rFonts w:cs="Courier New;Courier New" w:ascii="Courier New;Courier New" w:hAnsi="Courier New;Courier New"/>
          <w:sz w:val="23"/>
        </w:rPr>
        <w:t xml:space="preserve">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7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76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7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. Charles Mann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ohnny L. Dudley, LLC</w:t>
      </w:r>
      <w:r>
        <w:rPr>
          <w:rFonts w:cs="Courier New;Courier New" w:ascii="Courier New;Courier New" w:hAnsi="Courier New;Courier New"/>
          <w:sz w:val="23"/>
        </w:rPr>
        <w:t xml:space="preserve">,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7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3.75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3342-0000 and 003344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the southeast corner of Jones Road and Pritchard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ockwood Road and Pritchard Road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ohnny L. Dudley, LLC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. Charles Mann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65 Arlington Roa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11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721-1546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7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arch 8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arch 23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ritchard and Jones Road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ulti-family residential and commercial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Pritchard and Jones </w:t>
      </w:r>
      <w:r>
        <w:rPr>
          <w:rFonts w:cs="Courier New;Courier New" w:ascii="Courier New;Courier New" w:hAnsi="Courier New;Courier New"/>
          <w:sz w:val="23"/>
        </w:rPr>
        <w:t xml:space="preserve">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76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6:00Z</dcterms:created>
  <dc:creator>roland</dc:creator>
  <dc:description/>
  <cp:keywords/>
  <dc:language>en-US</dc:language>
  <cp:lastModifiedBy> </cp:lastModifiedBy>
  <cp:lastPrinted>2007-04-01T13:27:00Z</cp:lastPrinted>
  <dcterms:modified xsi:type="dcterms:W3CDTF">2007-04-10T13:47:00Z</dcterms:modified>
  <cp:revision>3</cp:revision>
  <dc:subject/>
  <dc:title>Introduced by «RZ_Ordinance_Introduced__By»:</dc:title>
</cp:coreProperties>
</file>